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ýdenní program sportovního kurzu pro 3.A,3. B a septimu  (včetně přepravy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oucí kur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Karel Have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   studentů           3.A,3.B,VII :     student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cký dozor:Mgr.Tomáš Jirsa,Mgr.Vít Fišar,Mgr Rostislav Čech-záložní jistota,Mgr. Hana Němcová,Mgr.Zdena Dvořáková,Mgr.Jitka Vejborová,MUDr.Martin Nová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003"/>
        <w:gridCol w:w="40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>30.5.20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2:00</w:t>
            </w:r>
          </w:p>
          <w:p>
            <w:pPr>
              <w:pStyle w:val="Normal"/>
              <w:rPr/>
            </w:pPr>
            <w:r>
              <w:rPr/>
              <w:t>Přesun vlakem z Pelhřimova do Nové P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- 17:00</w:t>
            </w:r>
          </w:p>
          <w:p>
            <w:pPr>
              <w:pStyle w:val="Normal"/>
              <w:rPr/>
            </w:pPr>
            <w:r>
              <w:rPr/>
              <w:t>Vodní turistika - základní výcvik na kanoích, pěší turistika (Klápa)</w:t>
            </w:r>
          </w:p>
          <w:p>
            <w:pPr>
              <w:pStyle w:val="Normal"/>
              <w:rPr/>
            </w:pPr>
            <w:r>
              <w:rPr/>
              <w:t>Ubytování v kempu</w:t>
            </w:r>
          </w:p>
          <w:p>
            <w:pPr>
              <w:pStyle w:val="Normal"/>
              <w:rPr/>
            </w:pPr>
            <w:r>
              <w:rPr/>
              <w:t>Sportovní hry, volejbal, fotb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  <w:p>
            <w:pPr>
              <w:pStyle w:val="Normal"/>
              <w:rPr/>
            </w:pPr>
            <w:r>
              <w:rPr/>
              <w:t>31.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2:00</w:t>
            </w:r>
          </w:p>
          <w:p>
            <w:pPr>
              <w:pStyle w:val="Normal"/>
              <w:rPr/>
            </w:pPr>
            <w:r>
              <w:rPr/>
              <w:t>Vodní turistika, kanoe, v okolí mostu  do  Nové Pece pro třídu:</w:t>
            </w:r>
          </w:p>
          <w:p>
            <w:pPr>
              <w:pStyle w:val="Normal"/>
              <w:rPr/>
            </w:pPr>
            <w:r>
              <w:rPr/>
              <w:t>Cykloturistika  po trase N.Pec - Stožec -Rožmberský kanál - Zadní Zvonková - kemp pro tříd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7:00</w:t>
            </w:r>
          </w:p>
          <w:p>
            <w:pPr>
              <w:pStyle w:val="Normal"/>
              <w:rPr/>
            </w:pPr>
            <w:r>
              <w:rPr/>
              <w:t>Vodní turistika, cykloturistika</w:t>
            </w:r>
          </w:p>
          <w:p>
            <w:pPr>
              <w:pStyle w:val="Normal"/>
              <w:rPr/>
            </w:pPr>
            <w:r>
              <w:rPr/>
              <w:t>Sportovní hr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 1.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2:00  vodní turistika,kanoe( trasa viz úterý) pro třídu :</w:t>
            </w:r>
          </w:p>
          <w:p>
            <w:pPr>
              <w:pStyle w:val="Normal"/>
              <w:rPr/>
            </w:pPr>
            <w:r>
              <w:rPr/>
              <w:t>cykloturistika (trasa viz úterý) pro třídu 3.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8:00 pěší turistika,</w:t>
            </w:r>
          </w:p>
          <w:p>
            <w:pPr>
              <w:pStyle w:val="Normal"/>
              <w:rPr/>
            </w:pPr>
            <w:r>
              <w:rPr/>
              <w:t>míčov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2:00 přesun vlakem do Nového Údolí</w:t>
            </w:r>
          </w:p>
          <w:p>
            <w:pPr>
              <w:pStyle w:val="Normal"/>
              <w:rPr/>
            </w:pPr>
            <w:r>
              <w:rPr/>
              <w:t>pěší turistika ,trasa z Nového Údolí přes Třístoličník - Trojmezí - Plechý(1378) - Plešné jezero - N.Pec-ke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7:00</w:t>
            </w:r>
          </w:p>
          <w:p>
            <w:pPr>
              <w:pStyle w:val="Normal"/>
              <w:rPr/>
            </w:pPr>
            <w:r>
              <w:rPr/>
              <w:t>Vodní  turistika,cyklotutistika</w:t>
            </w:r>
          </w:p>
          <w:p>
            <w:pPr>
              <w:pStyle w:val="Normal"/>
              <w:rPr/>
            </w:pPr>
            <w:r>
              <w:rPr/>
              <w:t xml:space="preserve">Míčové hry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2:00</w:t>
            </w:r>
          </w:p>
          <w:p>
            <w:pPr>
              <w:pStyle w:val="Normal"/>
              <w:rPr/>
            </w:pPr>
            <w:r>
              <w:rPr/>
              <w:t>Sportovní hry,orientační soutěže,</w:t>
            </w:r>
          </w:p>
          <w:p>
            <w:pPr>
              <w:pStyle w:val="Normal"/>
              <w:rPr/>
            </w:pPr>
            <w:r>
              <w:rPr/>
              <w:t>Přesun vlakem z Nové Pece do Pelhřimov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8:00</w:t>
            </w:r>
          </w:p>
          <w:p>
            <w:pPr>
              <w:pStyle w:val="Normal"/>
              <w:rPr/>
            </w:pPr>
            <w:r>
              <w:rPr/>
              <w:t>Přesun vlakem  do Pelhřim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  <w:t>Program může být upraven podle aktuálních podmínek a možnost!!!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Finanční náklady na osobu: </w:t>
      </w:r>
    </w:p>
    <w:p>
      <w:pPr>
        <w:pStyle w:val="TextBodyIndent"/>
        <w:ind w:left="1410" w:hanging="1410"/>
        <w:rPr/>
      </w:pPr>
      <w:r>
        <w:rPr/>
        <w:t>a</w:t>
      </w:r>
      <w:r>
        <w:rPr>
          <w:b/>
          <w:bCs/>
        </w:rPr>
        <w:t>) ubytování  a strava - 450,- Kč/noc, celkem 4 noci tj.: 1800</w:t>
      </w:r>
      <w:r>
        <w:rPr>
          <w:b/>
        </w:rPr>
        <w:t>,- Kč</w:t>
      </w:r>
    </w:p>
    <w:p>
      <w:pPr>
        <w:pStyle w:val="TextBodyIndent"/>
        <w:ind w:left="1410" w:hanging="1410"/>
        <w:rPr>
          <w:b/>
          <w:b/>
          <w:bCs/>
        </w:rPr>
      </w:pPr>
      <w:r>
        <w:rPr/>
        <w:t xml:space="preserve">b) </w:t>
      </w:r>
      <w:r>
        <w:rPr>
          <w:b/>
          <w:bCs/>
        </w:rPr>
        <w:t xml:space="preserve">půjčovné lodí - 300,-Kč/den,tj.150 osoba, kola - 250,-    </w:t>
      </w:r>
    </w:p>
    <w:p>
      <w:pPr>
        <w:pStyle w:val="TextBodyIndent"/>
        <w:ind w:left="1410" w:hanging="1410"/>
        <w:rPr>
          <w:b/>
          <w:b/>
        </w:rPr>
      </w:pPr>
      <w:r>
        <w:rPr/>
        <w:t xml:space="preserve">     </w:t>
      </w:r>
      <w:r>
        <w:rPr/>
        <w:t xml:space="preserve">celkem tj.: </w:t>
      </w:r>
      <w:r>
        <w:rPr>
          <w:b/>
        </w:rPr>
        <w:t>400,-Kč –budeme vybírat na místě-peníze s sebou!!!!</w:t>
      </w:r>
    </w:p>
    <w:p>
      <w:pPr>
        <w:pStyle w:val="TextBodyIndent"/>
        <w:ind w:left="1410" w:hanging="1410"/>
        <w:rPr/>
      </w:pPr>
      <w:r>
        <w:rPr/>
        <w:t xml:space="preserve">c) </w:t>
      </w:r>
      <w:r>
        <w:rPr>
          <w:b/>
          <w:bCs/>
        </w:rPr>
        <w:t>doprava - vlakem - cena podle jízdního řádu tam i zpět celkem asi 500,- Kč (je zahrnuta skupinová sleva)</w:t>
      </w:r>
    </w:p>
    <w:p>
      <w:pPr>
        <w:pStyle w:val="TextBodyIndent"/>
        <w:ind w:left="1410" w:hanging="1410"/>
        <w:rPr/>
      </w:pPr>
      <w:r>
        <w:rPr/>
        <w:t xml:space="preserve">d) </w:t>
      </w:r>
      <w:r>
        <w:rPr>
          <w:b/>
        </w:rPr>
        <w:t>stravování je zajištěno</w:t>
      </w:r>
      <w:r>
        <w:rPr/>
        <w:t xml:space="preserve"> v ubytovacím zařízení (celodenní)</w:t>
      </w:r>
    </w:p>
    <w:p>
      <w:pPr>
        <w:pStyle w:val="TextBodyIndent"/>
        <w:ind w:left="1410" w:hanging="1410"/>
        <w:rPr/>
      </w:pPr>
      <w:r>
        <w:rPr/>
        <w:t xml:space="preserve">e) </w:t>
      </w:r>
      <w:r>
        <w:rPr>
          <w:b/>
          <w:bCs/>
        </w:rPr>
        <w:t>poplatek obci : 25,-Kč za den x 5,tj :125,-Kč</w:t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loha: 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latná do 13. 5. 2022 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ka: 2500 Kč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účtu: 19-3885320207/0100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iabilní symbol: 3522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pro příjemce: JMÉNO STUDENTA</w:t>
      </w:r>
      <w:r>
        <w:br w:type="page"/>
      </w:r>
    </w:p>
    <w:p>
      <w:pPr>
        <w:pStyle w:val="TextBodyIndent"/>
        <w:ind w:left="0" w:hanging="0"/>
        <w:rPr/>
      </w:pPr>
      <w:r>
        <w:rPr>
          <w:b/>
          <w:u w:val="single"/>
        </w:rPr>
        <w:t>Pokyny pro účastníky kurzu a jejich zákonné zástup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jezd na sportovní kurz (místo a ča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elhřimov, nádraží ČD, 30</w:t>
            </w:r>
            <w:r>
              <w:rPr>
                <w:b/>
                <w:sz w:val="24"/>
              </w:rPr>
              <w:t>. 5. 2022 v  7: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sraz v 7:00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vrat ze sportovního kurzu (místo a ča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lhřimov, nádraží ČD, 3</w:t>
            </w:r>
            <w:r>
              <w:rPr>
                <w:b/>
                <w:sz w:val="24"/>
              </w:rPr>
              <w:t>. 6. 202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v podvečer - bude upřesněno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ybavení na sportovní ku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ovní oblečení do každého počas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lavky, pláštěnka, boty do lodě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portovní obuv, náhradní sportovní obuv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áhradní oblečení, hygienické potřeb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neční brýle, krém na opalování,cyklistická helma, rukavice, oblečení na cyklistiku,</w:t>
            </w:r>
            <w:r>
              <w:rPr>
                <w:b/>
                <w:sz w:val="24"/>
              </w:rPr>
              <w:t>spacák –nutný!!!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lady a osobní v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 do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kaz zdravotního pojiště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hlášení zákonných zástupc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 léky, pružné obinadlo, nápla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Zásady sportovního kurzu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8"/>
          <w:szCs w:val="28"/>
        </w:rPr>
        <w:t>Účastníci sportovního kurzu jsou povinni se řídit zásadami sportovního kurzu, pravidly ubytovacího zařízení. Plní pokyny vedoucího kurzu, vedoucích družstev, dalších zletilých osob nebo lékaře (zdravotní sestry)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8"/>
          <w:szCs w:val="28"/>
        </w:rPr>
        <w:t>Účast na stanoveném denním programu je povinná. Je zakázáno opustit družstvo bez povolení vedoucího družstva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8"/>
          <w:szCs w:val="28"/>
        </w:rPr>
        <w:t>Účastníci kurzu, kteří jsou omluveni z účasti na programu, se nacházejí v určeném místě, kde je vykonáván dozor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8"/>
          <w:szCs w:val="28"/>
        </w:rPr>
        <w:t>Onemocnění a poranění je nutno ihned nahlásit vedoucímu družstva nebo lékaři (zdravotní sestře).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Účastníci kurzu jsou povinni dodržovat čistotu a pořádek v ubytovacím zařízení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8"/>
          <w:szCs w:val="28"/>
        </w:rPr>
        <w:t>Účastníci kurzu se scházejí ve společenské místnosti. Vzájemné návštěvy na pokojích bez povolení vedoucího družstva nejsou povoleny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b/>
          <w:sz w:val="28"/>
          <w:szCs w:val="28"/>
        </w:rPr>
        <w:t>Kouření a pití alkoholických nápojů je zakázáno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8"/>
          <w:szCs w:val="28"/>
        </w:rPr>
        <w:t>Závady a poškození zjištěné v ubytovacím zařízení účastníci kurzu nahlásí vedoucímu družstva neprodleně.</w:t>
      </w:r>
    </w:p>
    <w:p>
      <w:pPr>
        <w:pStyle w:val="TextBodyIndent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10" w:hanging="1410"/>
        <w:rPr/>
      </w:pPr>
      <w:r>
        <w:rPr/>
        <w:tab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hláška žáka do sportovního kurz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Přihlašu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ého syna (svou dceru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te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ka (žákyni) tříd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sportovního kurzu konanéh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termínu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místě (místech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loha na kurz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500,- Kč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Prohlašuji, že můj syn (moje dcera) j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plavec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avec základní plavecké vyspělost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avec střední plavecké vyspělosti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lavec vynikající plavecké vyspěl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                                               …………………………………</w:t>
      </w:r>
    </w:p>
    <w:p>
      <w:pPr>
        <w:pStyle w:val="Normal"/>
        <w:rPr/>
      </w:pPr>
      <w:r>
        <w:rPr>
          <w:sz w:val="24"/>
        </w:rPr>
        <w:t>místo a datum                                                                              podpis zákonného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>Písemné prohlášení zákonného zástupce o zdravotní způsobilosti k účasti na sportovním kur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hlašuji, ž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ůj syna (moje dcera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te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ka (žákyni) tříd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dravý (á), zdravotně způsobilý(á) k účasti na sportovním kurzu, podrobil (a) se stanoveným pravidelným očkování nebo má doklad, že je proti nákaze imunní nebo že se nemůže očkování podrobit pro trvalou kontraindikaci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 době odjezdu na sportovní kurz nejeví známky akutního onemocnění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e 14 kalendářních dnech před odjezdem na sportovní kurz nepřišel(a) do styku s fyzickou osobou nemocnou infekčním onemocněním nebo podezřelou z nákazy a ani mu nebylo nařízeno karanténní opat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         …………………………………</w:t>
      </w:r>
    </w:p>
    <w:p>
      <w:pPr>
        <w:pStyle w:val="Normal"/>
        <w:rPr/>
      </w:pPr>
      <w:r>
        <w:rPr>
          <w:sz w:val="22"/>
          <w:szCs w:val="22"/>
        </w:rPr>
        <w:t>místo a datum                                                                               podpis zákonného zástupce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otvrzení nesmí být starší než jeden de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3:00Z</dcterms:created>
  <dc:creator>bio</dc:creator>
  <dc:description/>
  <cp:keywords/>
  <dc:language>en-US</dc:language>
  <cp:lastModifiedBy>Mazanec Petr</cp:lastModifiedBy>
  <cp:lastPrinted>2010-04-19T07:17:00Z</cp:lastPrinted>
  <dcterms:modified xsi:type="dcterms:W3CDTF">2022-04-26T08:59:00Z</dcterms:modified>
  <cp:revision>3</cp:revision>
  <dc:subject/>
  <dc:title>Týdenní program sportovního kurzu pro 3</dc:title>
</cp:coreProperties>
</file>